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тратегија високошколске установе је да се сталном контролом одржава квалитет свих студијских програма. На тај начин, контрола квалитета студијског програма докторских студија </w:t>
            </w:r>
            <w:r>
              <w:rPr>
                <w:sz w:val="24"/>
                <w:szCs w:val="24"/>
                <w:lang w:val="sr-RS"/>
              </w:rPr>
              <w:t>геотехнике</w:t>
            </w:r>
            <w:r>
              <w:rPr>
                <w:sz w:val="24"/>
                <w:szCs w:val="24"/>
                <w:lang w:val="sr-CS"/>
              </w:rPr>
              <w:t xml:space="preserve"> представља интегрални део система обезбеђења квалитета на Универзитету у Београду – Рударско-геолошком факултету. Ову контролу карактеришу редовно и систематично праћење реализације студијског програма, као и провера свих његових сегмената у унапред одређеним временским интервалима. Улога студената у овом процесу је од велике важ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Резултати контроле квалитета студијског програма коју периодично спроводи Комисије за контролу квалитета студијског програма докторских студија су јавно доступни документи и представљају део јединственог извештаја о самоевалуацији високошколске установе. Они су усмерени на препознавање проблема и слабости и на предузимање потребних мера за унапређење квалитета у погледу курикулума, извођења наставе, квалитета наставног особља, оцењивања студената, квалитета и доступности уџбеника и литературе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абела 11.1.</w:t>
            </w:r>
            <w:r>
              <w:rPr>
                <w:sz w:val="24"/>
                <w:szCs w:val="24"/>
                <w:lang w:val="sr-CS"/>
              </w:rPr>
              <w:t xml:space="preserve"> Листа чланова комисије за контролу квалитета на студијском програму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Евиденција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>Извештај о самовредновању студијског програма докторских студиј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11.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0:00Z</dcterms:created>
  <dc:creator>Vera Dondur</dc:creator>
  <dc:description/>
  <cp:keywords/>
  <dc:language>en-US</dc:language>
  <cp:lastModifiedBy>Biljana</cp:lastModifiedBy>
  <cp:lastPrinted>2008-03-18T11:16:00Z</cp:lastPrinted>
  <dcterms:modified xsi:type="dcterms:W3CDTF">2017-11-19T00:09:00Z</dcterms:modified>
  <cp:revision>4</cp:revision>
  <dc:subject/>
  <dc:title>Стандард 11: Контрола квалитета</dc:title>
</cp:coreProperties>
</file>